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ace and Ecology with Cultured Vegetables Image. </w:t>
      </w:r>
    </w:p>
    <w:p>
      <w:pPr>
        <w:pStyle w:val="Normal"/>
        <w:rPr>
          <w:i/>
          <w:i/>
        </w:rPr>
      </w:pPr>
      <w:r>
        <w:rPr>
          <w:i/>
        </w:rPr>
        <w:t>If you are for peace on earth, Rejuvenative Foods founder Evan Richards invites you to close your eyes and see the following image of inner and outer peace and ecology.</w:t>
      </w:r>
    </w:p>
    <w:p>
      <w:pPr>
        <w:pStyle w:val="Normal"/>
        <w:rPr>
          <w:i/>
          <w:i/>
        </w:rPr>
      </w:pPr>
      <w:r>
        <w:rPr>
          <w:i/>
        </w:rPr>
      </w:r>
    </w:p>
    <w:p>
      <w:pPr>
        <w:pStyle w:val="Normal"/>
        <w:rPr/>
      </w:pPr>
      <w:r>
        <w:rPr/>
      </w:r>
    </w:p>
    <w:p>
      <w:pPr>
        <w:pStyle w:val="Normal"/>
        <w:rPr/>
      </w:pPr>
      <w:r>
        <w:rPr/>
        <w:t>As we consume Raw Cultured Vegetables and experience the peaceful soothing of our digestive tracts, we experience the natural enhancement of our microecological balance, which in turn enhances an inner peace. We can see this peace extending exponentially in all directions. This includes cloaking our entire personal being with so much peace that our communications and relationships with our family, friends and associates are saturated with peace and harmony. And now our image progresses with a further extension of this peace which enhances, supports and cultivates a planetary ecological peace that in turn is cultivating a worldwide effort to protect the earth's natural resources and ecological balance. We can imagine people of the world (and especially leaders) with their digestive tracts being so soothed by Raw Cultured Vegetables that the corresponding inner peace extending to and thru people's consciousness means that the decisions they make correspond with an orientation toward peace that we're all experiencing from the Raw Cultured Vegetables microecological and ecological balancing propensities. And we can see this image so clearly and strongly that we realize its power is cultivating a peaceful orientation in people who have yet to eat Raw Cultured Vegetables. They're being swayed toward more peace from the phenomena of the enhanced peaceful feeling that is in the air that many others are experiencing, expressing, feeling and conve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We have the goal of bringing together religions in a conceptual way to see what they have in common, and to see what we all care about as human beings regardless of our religion. And to remind us that we all care about many of the same things and can find common goals that we can work with in order to create a better life for all based on our knowledge that war is disharmony and that war and disharmony go against a better lif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r and disharmony are commonly based on a phenomenon that one religion hates another religion. If we can transcend that phenomenon, we can then have more of what we want out of life, because it’s obvious that if our brothers and sisters of our own religion are being hurt by war, that war is to the disadvantage of everybody. So in conjunction with wanting what’s best for ourselves, what we really want is peace. We can see that if we want peace for ourselves, we have the highest potential for accomplishing this if we want peace for another religion for which we might not otherwise want pe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an acknowledge that there are reasons why followers of a religion may go to war against another religion potentially if they have some justification for it – if, for example, that religion warred on us and our loved ones were lost. But we can choose not to focus on hatred, and realize that we can create a better life for ourselves and our loved ones if we are peaceful toward this other religion even though they have warred on us. By looking at things this way, we can all create a more peaceful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it that can bring all of the religious entities to a common idea that can support harmony and world peace? What can bring all these religions together to support harmony and world peace is the understanding that war and disharmony prevent a better life, as well as the fact that most religions, including Judaism, Hinduism, Islam, Christianity, Buddhism, Eastern philosophies including Taoism, Shintoism and Confucism, tend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ed text:</w:t>
      </w:r>
    </w:p>
    <w:p>
      <w:pPr>
        <w:pStyle w:val="Normal"/>
        <w:rPr>
          <w:rFonts w:ascii="Arial" w:hAnsi="Arial" w:cs="Arial"/>
          <w:sz w:val="20"/>
          <w:szCs w:val="20"/>
        </w:rPr>
      </w:pPr>
      <w:r>
        <w:rPr>
          <w:rFonts w:cs="Arial" w:ascii="Arial" w:hAnsi="Arial"/>
          <w:sz w:val="20"/>
          <w:szCs w:val="20"/>
        </w:rPr>
      </w:r>
    </w:p>
    <w:p>
      <w:pPr>
        <w:pStyle w:val="Normal"/>
        <w:rPr/>
      </w:pPr>
      <w:bookmarkStart w:id="0" w:name="OLE_LINK2"/>
      <w:bookmarkStart w:id="1" w:name="OLE_LINK1"/>
      <w:bookmarkEnd w:id="0"/>
      <w:bookmarkEnd w:id="1"/>
      <w:r>
        <w:rPr/>
        <w:t>Our Vision for World Peace and Harmony</w:t>
      </w:r>
    </w:p>
    <w:p>
      <w:pPr>
        <w:pStyle w:val="Normal"/>
        <w:rPr/>
      </w:pPr>
      <w:r>
        <w:rPr/>
      </w:r>
    </w:p>
    <w:p>
      <w:pPr>
        <w:pStyle w:val="Normal"/>
        <w:rPr/>
      </w:pPr>
      <w:r>
        <w:rPr/>
        <w:t xml:space="preserve">As we consume Raw Cultured Vegetables and experience the peaceful soothing of our digestive tracts, we experience the natural enhancement of our microecological balance, which in turn enhances an inner peace. We can see this peace extending exponentially in all directions. This includes cloaking our entire personal being with so much peace that our communications and relationships with our family, friends and associates are saturated with peace and harmony. </w:t>
      </w:r>
    </w:p>
    <w:p>
      <w:pPr>
        <w:pStyle w:val="Normal"/>
        <w:rPr/>
      </w:pPr>
      <w:r>
        <w:rPr/>
      </w:r>
    </w:p>
    <w:p>
      <w:pPr>
        <w:pStyle w:val="Normal"/>
        <w:rPr/>
      </w:pPr>
      <w:r>
        <w:rPr/>
        <w:t xml:space="preserve">Peace and harmony begins with individuals and then extends to cultivate harmony among our communities, cities, countries and ultimately across our entire planet.  We cultivate a peace that in turn cultivates a worldwide effort to protect the earth’s natural resources and ecological balance. We can imagine people of the world (and especially leaders) making decisions that correspond with an orientation toward peace that we’re all experiencing from the Raw Cultured Vegetables microecological and ecological balancing propensities. </w:t>
      </w:r>
    </w:p>
    <w:p>
      <w:pPr>
        <w:pStyle w:val="Normal"/>
        <w:rPr/>
      </w:pPr>
      <w:r>
        <w:rPr/>
      </w:r>
    </w:p>
    <w:p>
      <w:pPr>
        <w:pStyle w:val="Normal"/>
        <w:rPr/>
      </w:pPr>
      <w:r>
        <w:rPr/>
        <w:t>And we can see this image so clearly and strongly that we realize its power is cultivating a peaceful orientation in people who have yet to eat Raw Cultured Vegetables. They’re being swayed toward more peace from the phenomena of the enhanced peaceful feeling that is in the air that many others are experiencing, expressing, feeling and conveying.</w:t>
      </w:r>
    </w:p>
    <w:p>
      <w:pPr>
        <w:pStyle w:val="Normal"/>
        <w:rPr/>
      </w:pPr>
      <w:r>
        <w:rPr/>
      </w:r>
    </w:p>
    <w:p>
      <w:pPr>
        <w:pStyle w:val="Normal"/>
        <w:rPr/>
      </w:pPr>
      <w:r>
        <w:rPr/>
      </w:r>
    </w:p>
    <w:p>
      <w:pPr>
        <w:pStyle w:val="Normal"/>
        <w:rPr/>
      </w:pPr>
      <w:r>
        <w:rPr/>
        <w:t>War and conflict have been part of the human condition throughout history.  There are three main causes of war within societies:  the acquisition of land or territory, the accumulation of wealth and/or the achievement of greater power or control.  Because of this, our world has had to endure blood and horror since its beginning.</w:t>
      </w:r>
    </w:p>
    <w:p>
      <w:pPr>
        <w:pStyle w:val="Normal"/>
        <w:rPr/>
      </w:pPr>
      <w:r>
        <w:rPr/>
      </w:r>
    </w:p>
    <w:p>
      <w:pPr>
        <w:pStyle w:val="Normal"/>
        <w:rPr/>
      </w:pPr>
      <w:r>
        <w:rPr/>
        <w:t xml:space="preserve">In contrast, most societies have adopted a universal philosophy that, if practiced consistently, could reduce or even eliminate large scale conflict.  That philosophy, sometimes called the Golden Rule or the Ethic of Reciprocity, teaches that if people will treat others in the same manner they would like to be treated, then each human being would be respected and each society would seek peace and harmony over hate and conflict. </w:t>
      </w:r>
    </w:p>
    <w:p>
      <w:pPr>
        <w:pStyle w:val="Normal"/>
        <w:rPr/>
      </w:pPr>
      <w:r>
        <w:rPr/>
      </w:r>
    </w:p>
    <w:p>
      <w:pPr>
        <w:pStyle w:val="Normal"/>
        <w:rPr/>
      </w:pPr>
      <w:r>
        <w:rPr/>
        <w:t>The Ethic of Reciprocity could be the common ground that brings all countries, societies, religions, and cultures together in support of harmony and world peace.</w:t>
      </w:r>
    </w:p>
    <w:p>
      <w:pPr>
        <w:pStyle w:val="Normal"/>
        <w:rPr/>
      </w:pPr>
      <w:r>
        <w:rPr/>
      </w:r>
    </w:p>
    <w:p>
      <w:pPr>
        <w:pStyle w:val="Normal"/>
        <w:numPr>
          <w:ilvl w:val="0"/>
          <w:numId w:val="2"/>
        </w:numPr>
        <w:rPr/>
      </w:pPr>
      <w:r>
        <w:rPr/>
        <w:t>Bible, Matthew 7:12:  Therefore all things whatsoever you would that men should do to you, do you even so to them: for this is the law and the prophets.</w:t>
      </w:r>
    </w:p>
    <w:p>
      <w:pPr>
        <w:pStyle w:val="Normal"/>
        <w:numPr>
          <w:ilvl w:val="0"/>
          <w:numId w:val="2"/>
        </w:numPr>
        <w:rPr/>
      </w:pPr>
      <w:r>
        <w:rPr/>
        <w:t>Book of Mormon, Mosiah 23:15:  Thus did Alma (the prophet) teach his people, that every man should love his neighbor as himself, that there should be no contention among them.</w:t>
      </w:r>
    </w:p>
    <w:p>
      <w:pPr>
        <w:pStyle w:val="Normal"/>
        <w:numPr>
          <w:ilvl w:val="0"/>
          <w:numId w:val="2"/>
        </w:numPr>
        <w:rPr/>
      </w:pPr>
      <w:r>
        <w:rPr/>
        <w:t>Buddhist Writings: Udana-Varga 538:  Treat not others in ways that you yourself would find hurtful.</w:t>
      </w:r>
    </w:p>
    <w:p>
      <w:pPr>
        <w:pStyle w:val="Normal"/>
        <w:numPr>
          <w:ilvl w:val="0"/>
          <w:numId w:val="2"/>
        </w:numPr>
        <w:rPr/>
      </w:pPr>
      <w:r>
        <w:rPr/>
        <w:t>Confucius:  One word which sums up the basis of all good conduct. . . Loving kindness.  Do not do to others what you do not want done to yourself.</w:t>
      </w:r>
    </w:p>
    <w:p>
      <w:pPr>
        <w:pStyle w:val="Normal"/>
        <w:numPr>
          <w:ilvl w:val="0"/>
          <w:numId w:val="2"/>
        </w:numPr>
        <w:rPr>
          <w:rFonts w:ascii="Arial" w:hAnsi="Arial" w:cs="Arial"/>
        </w:rPr>
      </w:pPr>
      <w:r>
        <w:rPr/>
        <w:t>Dalai Lama:  Every religion emphasizes human improvement, love, respect for others, sharing other people’s suffering. On these lines every religion had more or less the same viewpoint and the same goal.</w:t>
      </w:r>
    </w:p>
    <w:p>
      <w:pPr>
        <w:pStyle w:val="Normal"/>
        <w:numPr>
          <w:ilvl w:val="0"/>
          <w:numId w:val="2"/>
        </w:numPr>
        <w:rPr/>
      </w:pPr>
      <w:r>
        <w:rPr/>
        <w:t>Hindu Writings, Mahabharata 5:1517:  This is the sum of duty: do not do to others what would cause pain if done to you.</w:t>
      </w:r>
    </w:p>
    <w:p>
      <w:pPr>
        <w:pStyle w:val="Normal"/>
        <w:numPr>
          <w:ilvl w:val="0"/>
          <w:numId w:val="2"/>
        </w:numPr>
        <w:rPr/>
      </w:pPr>
      <w:r>
        <w:rPr/>
        <w:t>Kant: Act as if the maxim of thy action were to become by thy will a universal law of nature.</w:t>
      </w:r>
    </w:p>
    <w:p>
      <w:pPr>
        <w:pStyle w:val="Normal"/>
        <w:numPr>
          <w:ilvl w:val="0"/>
          <w:numId w:val="2"/>
        </w:numPr>
        <w:rPr/>
      </w:pPr>
      <w:r>
        <w:rPr/>
        <w:t>Mohammad, Number 13 of Imam “Al-Nawawi’s Forty Hadiths.”:  Not one of you truly believes until you wish for others what you wish for yourself.</w:t>
      </w:r>
    </w:p>
    <w:p>
      <w:pPr>
        <w:pStyle w:val="Normal"/>
        <w:numPr>
          <w:ilvl w:val="0"/>
          <w:numId w:val="2"/>
        </w:numPr>
        <w:rPr/>
      </w:pPr>
      <w:r>
        <w:rPr/>
        <w:t>Plato: May I do to others as I would that they should do unto me.</w:t>
      </w:r>
    </w:p>
    <w:p>
      <w:pPr>
        <w:pStyle w:val="Normal"/>
        <w:numPr>
          <w:ilvl w:val="0"/>
          <w:numId w:val="2"/>
        </w:numPr>
        <w:rPr/>
      </w:pPr>
      <w:r>
        <w:rPr/>
        <w:t>Socrates: Do not do to others that which would anger you if others did it to you.</w:t>
      </w:r>
    </w:p>
    <w:p>
      <w:pPr>
        <w:pStyle w:val="Normal"/>
        <w:numPr>
          <w:ilvl w:val="0"/>
          <w:numId w:val="2"/>
        </w:numPr>
        <w:rPr/>
      </w:pPr>
      <w:r>
        <w:rPr/>
        <w:t>Torah, Vayikra (Leviticus) 19:18: Thou shalt not take vengeance, nor bear any grudge against the children of thy people, but thou shalt love thy neighbour as thyself.</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ParagraphStyle">
    <w:name w:val="NormalParagraphStyle"/>
    <w:basedOn w:val="Normal"/>
    <w:qFormat/>
    <w:pPr>
      <w:autoSpaceDE w:val="false"/>
      <w:spacing w:lineRule="auto" w:line="288"/>
      <w:textAlignment w:val="center"/>
    </w:pPr>
    <w:rPr>
      <w:rFonts w:ascii="Times-Roman" w:hAnsi="Times-Roman" w:cs="Times-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3:08:00Z</dcterms:created>
  <dc:creator>HP Authorized Customer</dc:creator>
  <dc:description/>
  <cp:keywords/>
  <dc:language>en-US</dc:language>
  <cp:lastModifiedBy>Todd Tritsch</cp:lastModifiedBy>
  <dcterms:modified xsi:type="dcterms:W3CDTF">2006-05-24T22:47:00Z</dcterms:modified>
  <cp:revision>5</cp:revision>
  <dc:subject/>
  <dc:title>Peace and Ecology with Cultured Vegetables Image</dc:title>
</cp:coreProperties>
</file>