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juvinative.com</w:t>
      </w:r>
    </w:p>
    <w:p>
      <w:pPr>
        <w:pStyle w:val="Normal"/>
        <w:rPr/>
      </w:pPr>
      <w:r>
        <w:rPr/>
      </w:r>
    </w:p>
    <w:p>
      <w:pPr>
        <w:pStyle w:val="Normal"/>
        <w:rPr/>
      </w:pPr>
      <w:r>
        <w:rPr/>
        <w:t>Statement of Work</w:t>
      </w:r>
    </w:p>
    <w:p>
      <w:pPr>
        <w:pStyle w:val="Normal"/>
        <w:rPr/>
      </w:pPr>
      <w:r>
        <w:rPr/>
      </w:r>
    </w:p>
    <w:p>
      <w:pPr>
        <w:pStyle w:val="Normal"/>
        <w:rPr/>
      </w:pPr>
      <w:r>
        <w:rPr/>
        <w:t>Ideas:</w:t>
      </w:r>
    </w:p>
    <w:p>
      <w:pPr>
        <w:pStyle w:val="Normal"/>
        <w:numPr>
          <w:ilvl w:val="0"/>
          <w:numId w:val="1"/>
        </w:numPr>
        <w:rPr/>
      </w:pPr>
      <w:r>
        <w:rPr/>
        <w:t>Adapting peace text</w:t>
      </w:r>
    </w:p>
    <w:p>
      <w:pPr>
        <w:pStyle w:val="Normal"/>
        <w:numPr>
          <w:ilvl w:val="1"/>
          <w:numId w:val="1"/>
        </w:numPr>
        <w:rPr/>
      </w:pPr>
      <w:r>
        <w:rPr/>
        <w:t>Offend as few people as possible and bring in as many people</w:t>
      </w:r>
    </w:p>
    <w:p>
      <w:pPr>
        <w:pStyle w:val="Normal"/>
        <w:numPr>
          <w:ilvl w:val="1"/>
          <w:numId w:val="1"/>
        </w:numPr>
        <w:rPr/>
      </w:pPr>
      <w:r>
        <w:rPr/>
        <w:t xml:space="preserve">Reduce the quantity of quotes, but </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Foreword</w:t>
        <w:br/>
        <w:br/>
        <w:t xml:space="preserve">Dr. Jordan Rubin is on a mission from God to change the health of this nation. When I was first presented with the manuscript for this book, I couldn't put it down. I had been praying for over a year that God would show me a health plan that was based on the Bible and proven by science. The Maker's Diet is just that. </w:t>
        <w:br/>
        <w:br/>
        <w:t xml:space="preserve">Jordan's journey from sickness to health is a true testament to the handiwork of a loving and compassionate God. God took Jordan through the valley, delivered him and positioned him to affect the lives of millions. His one and only focus is to help deliver people from the bondage of sickness and disease. </w:t>
        <w:br/>
        <w:br/>
        <w:t xml:space="preserve">Our nation's health is at an all time low. I am constantly asked to pray for people who are suffering terribly from cancer, heart disease, diabetes, arthritis and so many other diseases. People that I love have lost their lives and many productive years to debilitating illnesses. Could they have been spared had they followed the principles of The Maker's Diet? </w:t>
        <w:br/>
        <w:br/>
        <w:t xml:space="preserve">I have personally been following The Maker's Diet and have noticed an immediate improvement in my own health. I have never felt better in my life. To my surprise, the food is absolutely wonderful. In fact, Jordan, his wife Nicki and I have enjoyed some of the most delicious and healthy meals I have ever eaten. I believe that making my health a priority will allow me to fulfill my mission to preach the gospel to all the ends of the earth. </w:t>
        <w:br/>
        <w:br/>
        <w:t xml:space="preserve">One thing that separates The Maker's Diet from all the other health programs I've read about and tried is its truly holistic approach to health. The Maker's Diet incorporates the four pillars of health which are physical, spiritual, mental and emotional. The physical health plan incorporates diet and nutrition, exercise, hygiene and body therapies and the importance of living in a healthy environment. The message of spiritual health is very clear. Each of us needs to find purpose in our life. We were all created for a reason. We were created to accomplish great things. Our connection with the Creator and His supreme purpose for our lives makes every day worth living. Our mental health is vitally important. The ability to control our thought life and focus on the tasks at hand can shape who we are. After all, you are what you think. Our emotional health and stability is interrelated with each of the other three pillars. We all encounter stress on a daily basis. Our circumstances are not always ideal. Stress and circumstances do not determine who we are. Our ability to handle adversity defines us. The health principals outlined in The Maker's Diet can provide you with the framework to achieve health physically, spiritually, mentally and emotionally. </w:t>
        <w:br/>
        <w:br/>
        <w:t xml:space="preserve">The Maker's Diet by Dr. Jordan Rubin has made a significant difference in my life. I urge each and every one of you to pay close attention to the principles outlined in this book and share them with the ones you love. </w:t>
        <w:br/>
        <w:br/>
        <w:t xml:space="preserve">My God bless you and your family with incredible health. </w:t>
        <w:br/>
        <w:br/>
        <w:t>Dr. Charles F. Stanley</w:t>
        <w:br/>
        <w:t>Senior Pastor</w:t>
        <w:br/>
        <w:t>First Baptist Church, Atlanta GA</w:t>
        <w:br/>
        <w:t>Founder and President</w:t>
        <w:br/>
        <w:t>In Touch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2:56:00Z</dcterms:created>
  <dc:creator>Todd Tritsch</dc:creator>
  <dc:description/>
  <cp:keywords/>
  <dc:language>en-US</dc:language>
  <cp:lastModifiedBy>Todd Tritsch</cp:lastModifiedBy>
  <dcterms:modified xsi:type="dcterms:W3CDTF">2006-05-10T04:36:00Z</dcterms:modified>
  <cp:revision>3</cp:revision>
  <dc:subject/>
  <dc:title>Rejuvinative</dc:title>
</cp:coreProperties>
</file>